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Отдел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</w:rPr>
        <w:t>Проведение федеральных статистических наблюдений, о</w:t>
      </w:r>
      <w:r>
        <w:rPr>
          <w:sz w:val="28"/>
          <w:szCs w:val="28"/>
        </w:rPr>
        <w:t>рганизация работы по проведению единовременных работ, статистических обследований,</w:t>
      </w:r>
      <w:r>
        <w:rPr>
          <w:sz w:val="28"/>
        </w:rPr>
        <w:t xml:space="preserve"> обработка данных, полученных в результате этих наблюдений в целях формирования официальной статистической информации по </w:t>
      </w:r>
      <w:r>
        <w:rPr>
          <w:sz w:val="28"/>
          <w:szCs w:val="28"/>
        </w:rPr>
        <w:t>статистике добывающих, обрабатывающих производств, производства и распределения электроэнергии, газа и воды, инноваций, науки, транспорта, услуг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Формирование официальной статистической информации по основным показателям производственной деятельности предприятий Белгородской области (включая субъекты среднего и малого предпринимательства), их структуре, демографии, потреблению топливно-энергетических ресурсов, а также показателям, характеризующим специфику деятельности добывающих, обрабатывающих производств, производства и распределения электроэнергии, газа и воды, лесозаготовок и рыболовства, транспорта для последующего представления Росстату, органам государственной власти, органам местного самоуправления, средствам массовой информации, организациям и гражданам  в соответствии с Федеральным планом статистических работ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гое соблюдение методологии Росстата при формировании официальной статистическ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, достоверности, полноты разрабатываемой  статистической 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 пределах своей компетенции соответствующего режима хранения и защиты первичных статистических данных, информации, составляющей служебную, коммерческую тайну и иной конфиденциаль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воевременного и полного рассмотрения устных и письменных обращений граждан по статистике добывающих, обрабатывающих производств, производства и распределения электроэнергии, газа и воды, инноваций, науки, транспорта, услуг, принятие по ним решений и направления ответов заявителям в установленный законодательством Российской Федерации срок;</w:t>
      </w:r>
    </w:p>
    <w:p>
      <w:pPr>
        <w:pStyle w:val="TextBodyIndent"/>
        <w:ind w:firstLine="720"/>
        <w:rPr/>
      </w:pPr>
      <w:r>
        <w:rPr/>
        <w:t>Ведение территориального раздела Статистического регистра хозяйствующих субъектов Росстата в Автоматизированной системе генеральной совокупности объектов федерального статистического наблюдения в соответствии с инструктивно-методологическими документами Росстат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 по внедрению общероссийских классификаторов технико-экономической и социальной информации в соответствии с действующими нормативными правовыми актами и методическими указаниями Росста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right="-568" w:hanging="0"/>
      <w:jc w:val="center"/>
      <w:outlineLvl w:val="0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9:00Z</dcterms:created>
  <dc:creator>519</dc:creator>
  <dc:description/>
  <cp:keywords/>
  <dc:language>en-US</dc:language>
  <cp:lastModifiedBy>Цуркина Наталья Ивановна</cp:lastModifiedBy>
  <cp:lastPrinted>2018-04-23T16:13:00Z</cp:lastPrinted>
  <dcterms:modified xsi:type="dcterms:W3CDTF">2019-01-25T10:29:00Z</dcterms:modified>
  <cp:revision>2</cp:revision>
  <dc:subject/>
  <dc:title>Госкомстат России                 Утверждено приказом Белгородского</dc:title>
</cp:coreProperties>
</file>